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/>
      </w:pPr>
      <w:r>
        <w:rPr/>
        <w:t>Seduta del  21 APRILE 2005  N°1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OGGETTO: FUSIONE DI DUE UNITA’ IMMOBILIARI, RISANAMENTO IGIENICO SANITARIO E RISTRUTTURAZIONE EDILIZIA INTERNA CON RIFACIMENTO DELLA COPERTURA A FABBRICATO SITO IN VIA PUGLIESI-ANGOLO VIA DELLA PACE. APPROVAZIONE SCHEMA DI CONVENZIONE AI SENSI DELL’ART. 14 DELLA LEGGE N. 179/92. 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april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ADA        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g.  REMO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  Sig.  TOMMASO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</w:t>
      </w:r>
      <w:r>
        <w:rPr>
          <w:b w:val="false"/>
          <w:sz w:val="22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 w:val="false"/>
          <w:b w:val="false"/>
        </w:rPr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</w:t>
      </w:r>
      <w:r>
        <w:rPr>
          <w:b w:val="false"/>
        </w:rPr>
        <w:t xml:space="preserve"> dei conti Sigg.</w:t>
      </w:r>
    </w:p>
    <w:p>
      <w:pPr>
        <w:pStyle w:val="Heading5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LA GIUNTA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VISTA </w:t>
      </w:r>
      <w:r>
        <w:rPr>
          <w:sz w:val="24"/>
        </w:rPr>
        <w:t>la richiesta con allegati grafici progettuali inoltrata in data 14.09.2004  e successivamente integrata in data 12.11.2004 dalla ditta***, in qualità di proprietaria, intesa ad ottenere il permesso di costruire per la fusione di n° 2 unità immobiliari uso civile abitazione, il risanamento igienico-sanitario ai sensi dell’art. 2 delle N.T.A. ed il rifacimento della copertura  di un edificio  sito in Ortona alla via Domenico Pugliesi- angolo via della Pace individuato in catasto al fg. 25, allegato 3- particelle nn. 859-862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TO </w:t>
      </w:r>
      <w:r>
        <w:rPr>
          <w:sz w:val="24"/>
        </w:rPr>
        <w:t>che, l’intervento proposto dalla ditta sopradetta, in base al P.R.G. vigente ricade nella zona B2b2  sottoposta a strumento urbanistico preventivo, disciplinata  dagli artt. 2 e 16 N.T.A. della Variante al P.R.G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HE</w:t>
      </w:r>
      <w:r>
        <w:rPr>
          <w:sz w:val="24"/>
        </w:rPr>
        <w:t>, alla data odierna, tale previsione urbanistica sopraindicata non risulta attuata non essendo stato approvato il Piano Particolareggiato, pertanto, ai sensi e per gli effetti dell’art. 14 della Legge n° 179/92 e successive modificazioni ed integrazioni, al fine di consentire l’intervento in questione, necessita  approvare lo schema di convenzione proposto dalla ditta stessa  contenente l’impegno a praticare  prezzi di vendita e canoni di locazione concordati con questo Comune ed a concorrere agli oneri di urbanizzazione”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RITENUTO</w:t>
      </w:r>
      <w:r>
        <w:rPr>
          <w:sz w:val="24"/>
        </w:rPr>
        <w:t xml:space="preserve"> pertanto doversi approvare l’allegato schema di convenzione-atto d’obbligo come previsto dall’art. 14 della Legge n° 179/9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parere favorevole reso sulla proposta di deliberazione in atti dal Dirigente del 3^ Settore Assetto Gestionale del Territorio, espresso ai sensi dell’art. 49 del T.U.E.L. approvato con D. Lgs 18.08.00 n° 267, come risulta dalla allegata scheda che forma parte integrante e sostanziale della presente delibera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voti unani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 xml:space="preserve">Approvare l’allegato schema di convenzione-atto d’obbligo proposto dalla ditta **** per la esecuzione di lavori di fusione di n° 2 unità immobiliari uso civile abitazione, risanamento igienico-sanitario e ristrutturazione interna con rifacimento della copertura di un fabbricato  sito in via Domenico Pugliesi-angolo via della Pace ed individuato in catasto al fg. 25 con le particelle 859-862, ai sensi dell’art. 14 della Legge n° 179/92 e successive modificazioni ed integrazioni.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21:00Z</dcterms:created>
  <dc:creator/>
  <dc:description/>
  <dc:language>en-US</dc:language>
  <cp:lastModifiedBy>Ufficio Delibere</cp:lastModifiedBy>
  <cp:lastPrinted>2005-04-21T18:21:00Z</cp:lastPrinted>
  <dcterms:modified xsi:type="dcterms:W3CDTF">2005-05-09T11:18:00Z</dcterms:modified>
  <cp:revision>4</cp:revision>
  <dc:subject/>
  <dc:title/>
</cp:coreProperties>
</file>